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х служащих Управления Росприроднадзора по Рязанской области и членов их семе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2 г.  по 31.декабря 2012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Управления Росприроднадзора по Рязан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791"/>
        <w:gridCol w:w="1285"/>
        <w:gridCol w:w="1910"/>
        <w:gridCol w:w="1291"/>
        <w:gridCol w:w="1455"/>
        <w:gridCol w:w="1894"/>
        <w:gridCol w:w="1370"/>
        <w:gridCol w:w="1500"/>
        <w:gridCol w:w="1710"/>
      </w:tblGrid>
      <w:tr>
        <w:trPr/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амилия,</w:t>
            </w:r>
          </w:p>
          <w:p>
            <w:pPr>
              <w:pStyle w:val="Style16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мя,</w:t>
            </w:r>
          </w:p>
          <w:p>
            <w:pPr>
              <w:pStyle w:val="Style16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чество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лжность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щая сумма дохода за 2012 г.</w:t>
            </w:r>
          </w:p>
          <w:p>
            <w:pPr>
              <w:pStyle w:val="Style16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рублей без копеек)</w:t>
            </w:r>
          </w:p>
        </w:tc>
        <w:tc>
          <w:tcPr>
            <w:tcW w:w="4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чень объектов недвижимости, находящихся в пользован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Движим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мущество (транспортные средства - вид, марка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 объекта недвижимост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ощадь (кв.м.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ана располо-жен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 объекта недвижимости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ощадь (кв.м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ана располо-жения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таев Виктор Василье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1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жилой дом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7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2) жилой дом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7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уэзова Вера Альберт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6292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1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520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укова Кристина Николае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194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5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999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вартира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5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Бессарабенко Валерий Джонович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9403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нат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445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4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5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1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лох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Юлия Александ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844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5176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50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 Nissan Almera Classic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ын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линова Элеонора Анатолье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769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83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зова Елена Тадие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670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0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273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жилой дом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0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0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MEGANE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ЗАЗ-11020616 Таври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мозова Алла Александ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889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5974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Нива-Шевроле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ч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5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ын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чь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5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унба Ирина Викто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2710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-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445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4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Qashqa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ч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аминова Разалия Хатмулл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 – главный бухгалте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536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99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араж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АЗ 2105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рпов Сергей Михайло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начальни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581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7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olkswagen Polo sedan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 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3664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часть жилого дом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3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ртошкин Максим Сергге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45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ВАЗ 2170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зловская Екатерина Валерье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624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арова Людмила Александ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282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ВАЗ 21154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8926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тоцикл Урал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рнеева Ирина Юрье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588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Ki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ылова Светлана Рудольф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810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539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лагина Елена Юрье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012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лешова Татьяна Викто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2192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нат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ын 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нат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лишина Наталья Юрье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6297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4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унин Юрий Алексее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1510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728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розова Елена Владими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6592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7375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8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,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 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SKODA OCTAVIA TOUR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ын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чь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ругова Марина Викто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начальника 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9098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жилой дом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2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9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88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иссан Алмера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отикова Татьяна Пет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ущий 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944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1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860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1) 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садов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гараж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1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3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HONDA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ргеева Анна Александ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си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603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3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ргеев Владимир Ивано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5561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нежилое помещение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8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460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комна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монова Светлана Риф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278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 имеется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ы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оляров Владимир Дмирие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646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квартир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7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,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037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аритон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стантин Петрович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869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араж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оссия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11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TINGO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9008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стных Елена Викторовн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012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имеется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060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араж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\м ВАЗ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11173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\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69" w:gutter="0" w:header="0" w:top="555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6:00Z</dcterms:created>
  <dc:creator/>
  <dc:description/>
  <cp:keywords/>
  <dc:language>en-US</dc:language>
  <cp:lastModifiedBy>Natasha</cp:lastModifiedBy>
  <cp:lastPrinted>2013-05-07T14:58:00Z</cp:lastPrinted>
  <dcterms:modified xsi:type="dcterms:W3CDTF">2015-05-05T09:04:00Z</dcterms:modified>
  <cp:revision>20</cp:revision>
  <dc:subject/>
  <dc:title/>
</cp:coreProperties>
</file>