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яз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тов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6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буханкулов Ринат Исма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3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Автомобиль ВАЗ-2105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Автомобиль Мерседес-Бенц 3) Автомобиль Пеж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9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ригорьев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лексей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4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) нежилое помещение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) нежилое помещение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)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,2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,3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земельный участок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rFonts w:cs="Times New Roman"/>
                <w:color w:val="000000"/>
                <w:sz w:val="20"/>
                <w:szCs w:val="20"/>
              </w:rPr>
              <w:t>KIA Sorent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1:00Z</dcterms:modified>
  <cp:revision>16</cp:revision>
  <dc:subject/>
  <dc:title>Руководителям</dc:title>
</cp:coreProperties>
</file>