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</w:rPr>
        <w:t xml:space="preserve">о доходах, расходах, об имуществе и обязательствах имущественного характера, представленных федеральными  государственными гражданскими служащими Управления Росприроднадзора по Рязанской области и членов их семей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</w:rPr>
        <w:t>за отчетный период с 1 января 2013 г.  по 31 декабря 2013 г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559"/>
        <w:gridCol w:w="1418"/>
        <w:gridCol w:w="1276"/>
        <w:gridCol w:w="992"/>
        <w:gridCol w:w="992"/>
        <w:gridCol w:w="1418"/>
        <w:gridCol w:w="992"/>
        <w:gridCol w:w="1134"/>
        <w:gridCol w:w="1276"/>
        <w:gridCol w:w="1275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-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таев В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доля в праве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эз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 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укова К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доля в праве 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-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инова Э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ова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-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Nissan Almera Classi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к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зова Е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-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ЗАЗ-11020616 Тав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моз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общая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общая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общая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общая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общая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нб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-ный инсп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-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дол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ashk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минова Р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-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лова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-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-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-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по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Volkswagen Polo se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доля в праве 1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-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яченк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для в праве 1/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д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8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получения средств, за счет которых совершена сделка по приобретению жилого помещения, являются: доход по основному месту работы, накопления за предыдущие годы, кред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д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217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7964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79646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д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агин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д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-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шин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нин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-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дол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дол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ВАЗ 211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ГАЗ 33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юхин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уг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Ал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-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форо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\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 Astra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\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93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он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-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Лада 211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тикова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-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гожкин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Лада 2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итова М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-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Шевроле 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-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3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27/6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онова С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-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р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-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ВАЗ 211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тных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ВАЗ Лада 1117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Hyundai IX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69" w:gutter="0" w:header="0" w:top="555" w:footer="0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13:00Z</dcterms:created>
  <dc:creator>Natasha</dc:creator>
  <dc:description/>
  <cp:keywords/>
  <dc:language>en-US</dc:language>
  <cp:lastModifiedBy>Natasha</cp:lastModifiedBy>
  <cp:lastPrinted>2014-05-14T13:57:00Z</cp:lastPrinted>
  <dcterms:modified xsi:type="dcterms:W3CDTF">2015-05-05T08:51:00Z</dcterms:modified>
  <cp:revision>23</cp:revision>
  <dc:subject/>
  <dc:title/>
</cp:coreProperties>
</file>