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Е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зуки Ли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71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2/29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58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8"/>
        <w:gridCol w:w="116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ахтомьянц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08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ас Г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ЛУАЗ 967;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sz w:val="22"/>
                <w:szCs w:val="22"/>
              </w:rPr>
              <w:t>311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8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41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ян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2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жо-4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-21083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 4744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Ю.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ВАЗ 2121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741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УАЗ 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24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енко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3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кин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82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65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Ю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161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Пежо -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3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33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21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6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53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уждин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, ¼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ько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47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</w:t>
            </w:r>
            <w:r>
              <w:rPr>
                <w:sz w:val="20"/>
                <w:szCs w:val="20"/>
              </w:rPr>
              <w:t>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тулисова Л.П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36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9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9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55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53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7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-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867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8"/>
        <w:gridCol w:w="1260"/>
        <w:gridCol w:w="1191"/>
        <w:gridCol w:w="1329"/>
        <w:gridCol w:w="930"/>
        <w:gridCol w:w="1230"/>
        <w:gridCol w:w="1037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Людмил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8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 Ю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383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ин А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K-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3519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Х лодка Стингрей 3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26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ий доход за 2011-2014 гг и кредитный догово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ов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 8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3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ов Э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д «Фокус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/>
              </w:rPr>
              <w:t>i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J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 542, 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173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хина Н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E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536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Дмитр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9 84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(надувная, пвх), </w:t>
            </w:r>
            <w:r>
              <w:rPr>
                <w:lang w:val="en-US"/>
              </w:rPr>
              <w:t>Bad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6 726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Знак Знак1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7:00Z</dcterms:created>
  <dc:creator>Upravlenie</dc:creator>
  <dc:description/>
  <dc:language>en-US</dc:language>
  <cp:lastModifiedBy>Upravlenie</cp:lastModifiedBy>
  <dcterms:modified xsi:type="dcterms:W3CDTF">2015-10-15T06:23:00Z</dcterms:modified>
  <cp:revision>5</cp:revision>
  <dc:subject/>
  <dc:title>Сведения</dc:title>
</cp:coreProperties>
</file>