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0 г. по 31 декабря 2010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Самар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быш Владими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74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 (1/2 доли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риусадебн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Огородн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Огородн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Жилой до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Нежилое помещение (1/11 доли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гаражный 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3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Легковой автомобиль To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ota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RAV</w:t>
            </w:r>
            <w:r>
              <w:rPr>
                <w:sz w:val="18"/>
                <w:szCs w:val="18"/>
                <w:lang w:val="en-US"/>
              </w:rPr>
              <w:t xml:space="preserve"> 4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денов Павел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 1/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адов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ов Викто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¼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3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 ¼ доли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галинский Александр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/м Москвич-41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а/м Шевроле-Авео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/м ВАЗ-2101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а/м ВАЗ-211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8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9:20:00Z</dcterms:modified>
  <cp:revision>52</cp:revision>
  <dc:subject/>
  <dc:title>Руководителям</dc:title>
</cp:coreProperties>
</file>