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ама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быш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усадеб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город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город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Нежилое помещение (1/11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Легковой автомобиль To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ot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AV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¼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галинский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/м Москвич-4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/м Шевроле-Авео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/м ВАЗ-211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20:00Z</dcterms:modified>
  <cp:revision>51</cp:revision>
  <dc:subject/>
  <dc:title>Руководителям</dc:title>
</cp:coreProperties>
</file>