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х гражданских служащих территориальных органов Росприроднадзора и членов их семей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за период с 1 января 2012 г. по 31 декабря 2012 г.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3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620"/>
        <w:gridCol w:w="1440"/>
        <w:gridCol w:w="1980"/>
        <w:gridCol w:w="1440"/>
        <w:gridCol w:w="1260"/>
        <w:gridCol w:w="1980"/>
        <w:gridCol w:w="1260"/>
        <w:gridCol w:w="1260"/>
        <w:gridCol w:w="1620"/>
      </w:tblGrid>
      <w:tr>
        <w:trPr/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Общая сумма дохода за 2011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(рублей б/копеек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имое имущество (транспортные средства – вид, марка)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5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Управление Росприроднадзора по Самарской области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тов Виктор Никола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9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3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0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1) квартира (1/4 доли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 (1/2 доли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2) земельный участок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3) жилой дом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4) гараж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,3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7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галинский Александр Серг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1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а/м Москвич-412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а/м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Nissan Qashqai</w:t>
              </w:r>
            </w:hyperlink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/м ВАЗ-21100</w:t>
            </w:r>
          </w:p>
        </w:tc>
      </w:tr>
    </w:tbl>
    <w:p>
      <w:pPr>
        <w:pStyle w:val="Normal"/>
        <w:spacing w:lineRule="exact" w:line="24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440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75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pacing w:val="-20"/>
      <w:sz w:val="32"/>
      <w:szCs w:val="32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issan.autoprodix.ru/models/qashqai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26:00Z</dcterms:created>
  <dc:creator>к350</dc:creator>
  <dc:description/>
  <cp:keywords/>
  <dc:language>en-US</dc:language>
  <cp:lastModifiedBy>Home</cp:lastModifiedBy>
  <cp:lastPrinted>2010-05-12T14:16:00Z</cp:lastPrinted>
  <dcterms:modified xsi:type="dcterms:W3CDTF">2015-10-29T09:19:00Z</dcterms:modified>
  <cp:revision>52</cp:revision>
  <dc:subject/>
  <dc:title>Руководителям</dc:title>
</cp:coreProperties>
</file>