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галинский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осквич-4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ssan Qashqai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san.autoprodix.ru/models/qashq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9:00Z</dcterms:modified>
  <cp:revision>52</cp:revision>
  <dc:subject/>
  <dc:title>Руководителям</dc:title>
</cp:coreProperties>
</file>