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федеральным государственным</w:t>
      </w:r>
    </w:p>
    <w:p>
      <w:pPr>
        <w:pStyle w:val="Normal"/>
        <w:jc w:val="center"/>
        <w:rPr/>
      </w:pPr>
      <w:r>
        <w:rPr>
          <w:b/>
          <w:bCs/>
        </w:rPr>
        <w:t>гражданским служащим Управления Федеральной службы по надзору в сфере природопользования (Росприроднадзора) по Саратовской области за отчетный период с 1 января 2014 года по 31 декабря 2014 года для размещения на официальном сай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75"/>
        <w:gridCol w:w="1295"/>
        <w:gridCol w:w="936"/>
        <w:gridCol w:w="1171"/>
        <w:gridCol w:w="709"/>
        <w:gridCol w:w="992"/>
        <w:gridCol w:w="1701"/>
        <w:gridCol w:w="993"/>
        <w:gridCol w:w="992"/>
        <w:gridCol w:w="1275"/>
        <w:gridCol w:w="1276"/>
        <w:gridCol w:w="1701"/>
      </w:tblGrid>
      <w:tr>
        <w:trPr>
          <w:trHeight w:val="424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49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нко Андрей 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енк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Управ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Универсал Шевроле-Нив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(Посейдон – Смарт 29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64 (в том числе от пенсии по выслуге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7/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7/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7 (в том числе доход от педагогической и науч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ИЖС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еологического надзора и охраны недр</w:t>
            </w:r>
          </w:p>
        </w:tc>
      </w:tr>
      <w:tr>
        <w:trPr>
          <w:trHeight w:val="223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ергей 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 на земельном участке (Ипотечный кредит, заемные средства, собственные средства: личные накопления, вклад супруги Бондаренко Н.О.)</w:t>
            </w:r>
          </w:p>
        </w:tc>
      </w:tr>
      <w:tr>
        <w:trPr>
          <w:trHeight w:val="80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Алевтин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8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аталия Вале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ова Елена Анато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 сыном Сазоновым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912.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ые средства: личные накопления, ипотечный кредит)</w:t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ина Еле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яева Венера Рафик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в сфере охоты, надзора за водными и земельными ресурсами, особо охраняемыми природными территориями и разрешительной деятельности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 Владимир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RENAULT SANDERO STEPWEY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508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6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лександр 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ому автомобилю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Стас 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юнова Кристина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 Эдуард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а Светла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лочнова Ирина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  <w:br/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Константин Алексе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не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ько Ольга Евген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логического надзора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Алексей 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07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07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1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ин Дмитрий Александ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катери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4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sz w:val="18"/>
                <w:szCs w:val="18"/>
              </w:rPr>
              <w:t>а/м легковой</w:t>
            </w:r>
            <w:r>
              <w:rPr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Toyota RAV4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Евгений Пет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Маркиной Еленой Владимировной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юков Фарит Абдрахм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b w:val="false"/>
                <w:sz w:val="18"/>
                <w:szCs w:val="18"/>
              </w:rPr>
              <w:t>а/м легковой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Renault Duste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рицеп МАЗ-8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чиков Ил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нкина Юлия Никола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ГАЗ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экологической экспертизы и нормирования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Наталия Александ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 Анатолий Александ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8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Надежда Всеволод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3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Наталия Митрофан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Ирина Геннад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авиным А.В., Савиной С.Н., Савиным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9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ина Мария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комнаты; доход от продажи комнаты сына Парахина С.А.; потребительский кредит, собственные средства: личные накопления)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комнаты, доход от продажи комнаты Парахиной М.В., потребительский кредит Парахиной М.В, личные накопления Парахиной М.В.)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Мария Александ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а Альфия Рушан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7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 и административно-хозяйственного обеспечения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кина Татьяна Алекс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3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5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исенова Наталья Навиулл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Астгик Аршав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9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юдмила Пет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а Анастасия Анато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0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а Марин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Марина Викто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3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Ольга Никола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7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ки, финансов, бухгалтерского учета и имущественных отношений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 Марина Вячеслав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/м легковой </w:t>
            </w:r>
            <w:hyperlink r:id="rId4" w:tgtFrame="_blank">
              <w:r>
                <w:rPr>
                  <w:rStyle w:val="InternetLink"/>
                  <w:rFonts w:eastAsia="Times New Roman"/>
                  <w:bCs/>
                  <w:color w:val="000000"/>
                  <w:sz w:val="20"/>
                  <w:szCs w:val="20"/>
                  <w:u w:val="single"/>
                  <w:lang w:eastAsia="ru-RU"/>
                </w:rPr>
                <w:t>CHEVROLET Niva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ина Васи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Ольга Васи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Совместная с Костиным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Совместная с Костиной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ова Мария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Ольга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а/м легковой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HYUNDAI GETZ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>
      <w:rFonts w:eastAsia="Arial Unicode MS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.mail.ru/catalog/toyota/rav4/" TargetMode="External"/><Relationship Id="rId3" Type="http://schemas.openxmlformats.org/officeDocument/2006/relationships/hyperlink" Target="http://an.yandex.ru/count/QJxXLL4-sIK40000Zh9g2LG5XPNc6vK2cm5kGxS18pE8j3GZyGI9kMt_VG6OZHoTfR0O4wPEYhDSF482lRvF_uK2gW6bgDm81Oq1aQQC5cAFlHxHNWkVj2MudW6JWWoP1KACa3TVe91ESA-GDr-dcgiRgAAdskMX_EkLszbNmPmCem6ai0000Bsk--UG5u3As1G5iG6oX131__________yFmlWSSSXOhKqk2tWK" TargetMode="External"/><Relationship Id="rId4" Type="http://schemas.openxmlformats.org/officeDocument/2006/relationships/hyperlink" Target="http://an.yandex.ru/count/UFQz2L57Gdu40000ZhI37LG5XPq879K2cm5kGxS18uYxx2V10uc_EN1o0fYB79sSRGEcEugvmUzz0Rsr50R60Qe1fQ0iv0ED0P6qvkWM1fE239a5GeoTq3Isb4yDjPX72w2Oo4sldT0qivZ64xIORGsdbkKIgAUvqXkX_kj0eurp2Ny8em6am00003C8hlW30pLEzUiK1R41ieGGmV__________3yBrzqV-Z25Z6Gh5Zmz_5000" TargetMode="External"/><Relationship Id="rId5" Type="http://schemas.openxmlformats.org/officeDocument/2006/relationships/hyperlink" Target="http://carsguru.net/catalog/hyundai/get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6:00Z</dcterms:created>
  <dc:creator>Тайлер Дерден </dc:creator>
  <dc:description/>
  <cp:keywords/>
  <dc:language>en-US</dc:language>
  <cp:lastModifiedBy>руководитель</cp:lastModifiedBy>
  <cp:lastPrinted>2015-05-05T16:31:00Z</cp:lastPrinted>
  <dcterms:modified xsi:type="dcterms:W3CDTF">2015-05-29T07:17:00Z</dcterms:modified>
  <cp:revision>3</cp:revision>
  <dc:subject/>
  <dc:title>Сведения </dc:title>
</cp:coreProperties>
</file>