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Саратов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ндрющенко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Шутенко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легковой Универсал Шевроле-Ни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дка ПВХ (Посейдон – Смарт 2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увае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, 7/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Style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, 7/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, 1/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, 1/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, 1/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, 1/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9:22:00Z</dcterms:modified>
  <cp:revision>51</cp:revision>
  <dc:subject/>
  <dc:title/>
</cp:coreProperties>
</file>