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 xml:space="preserve">        </w:t>
        <w:tab/>
        <w:tab/>
        <w:tab/>
        <w:tab/>
        <w:t xml:space="preserve">                      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 xml:space="preserve">  </w:t>
        <w:tab/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до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мещающих должности в органах прокуратуры Магаданской области, и членов их семей</w:t>
      </w:r>
    </w:p>
    <w:p>
      <w:pPr>
        <w:pStyle w:val="Normal"/>
        <w:spacing w:lineRule="exact" w:line="240" w:before="0" w:after="0"/>
        <w:jc w:val="center"/>
        <w:rPr/>
      </w:pPr>
      <w:r>
        <w:rPr>
          <w:sz w:val="28"/>
          <w:szCs w:val="28"/>
        </w:rPr>
        <w:t>за период с 1 января 2011 года по 31 декабря 2011 года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хода з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аканс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курор Магаданской  области</w:t>
            </w:r>
          </w:p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иенко В.Г.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прокурора Магаданской област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307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служебная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3707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служебная, член семьи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служебная, член семьи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енко В.А.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Магаданской област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369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, член семьи собственника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326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мков В.М.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Магада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3905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пользование, член семьи собственник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6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18282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 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221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втомобиль </w:t>
            </w:r>
            <w:r>
              <w:rPr>
                <w:sz w:val="20"/>
                <w:szCs w:val="20"/>
                <w:lang w:val="ru-RU"/>
              </w:rPr>
              <w:t>Мицубиси Делика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втомобиль </w:t>
            </w:r>
            <w:r>
              <w:rPr>
                <w:sz w:val="20"/>
                <w:szCs w:val="20"/>
                <w:lang w:val="ru-RU"/>
              </w:rPr>
              <w:t>Мицубиси Паджеро Спорт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6 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йских Ю.А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 Магада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90784,2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42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1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бченко Т.В.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 Магада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043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/>
            </w:pPr>
            <w:r>
              <w:rPr>
                <w:sz w:val="20"/>
                <w:szCs w:val="20"/>
              </w:rPr>
              <w:t>(собственность,</w:t>
            </w:r>
            <w:r>
              <w:rPr>
                <w:sz w:val="20"/>
                <w:szCs w:val="20"/>
                <w:lang w:val="ru-RU"/>
              </w:rPr>
              <w:t>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Автомобиль Сузуки Эскудо</w:t>
            </w:r>
          </w:p>
        </w:tc>
      </w:tr>
      <w:tr>
        <w:trPr>
          <w:trHeight w:val="254" w:hRule="atLeast"/>
        </w:trPr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00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/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  <w:lang w:val="ru-RU"/>
              </w:rPr>
              <w:t>поль</w:t>
            </w:r>
            <w:r>
              <w:rPr>
                <w:sz w:val="20"/>
                <w:szCs w:val="20"/>
              </w:rPr>
              <w:t>зование</w:t>
            </w:r>
            <w:r>
              <w:rPr>
                <w:sz w:val="20"/>
                <w:szCs w:val="20"/>
                <w:lang w:val="ru-RU"/>
              </w:rPr>
              <w:t>, член семьи собственник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шник Н.В.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 Магада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97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Автомобиль Сузуки Эскудо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2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пользование, член семьи собственник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ппоев Р.А.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 Магада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9358,7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12140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709,81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5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ыков А.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ль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125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/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  <w:lang w:val="ru-RU"/>
              </w:rPr>
              <w:t>служеб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2</w:t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7</w:t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8</w:t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,7</w:t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Падже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</w:t>
            </w:r>
            <w:r>
              <w:rPr>
                <w:sz w:val="20"/>
                <w:szCs w:val="20"/>
                <w:lang w:val="en-US"/>
              </w:rPr>
              <w:t>Vitz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959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2</w:t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8</w:t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Тиана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2</w:t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8</w:t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уцков С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меститель прокурора Ольского района</w:t>
            </w:r>
          </w:p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454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собственность, ½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онда </w:t>
            </w:r>
            <w:r>
              <w:rPr>
                <w:sz w:val="20"/>
                <w:szCs w:val="20"/>
                <w:lang w:val="en-US"/>
              </w:rPr>
              <w:t>XP-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2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9235,64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собственность, ½ доли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6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6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2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6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ым С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ль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118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60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Эскудо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2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/>
            </w:pPr>
            <w:r>
              <w:rPr>
                <w:sz w:val="20"/>
                <w:szCs w:val="20"/>
                <w:lang w:val="ru-RU"/>
              </w:rPr>
              <w:t>467821,22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менов П.В.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Омсукчанского  район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36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собственность, 1/3</w:t>
            </w:r>
            <w:r>
              <w:rPr>
                <w:sz w:val="20"/>
                <w:szCs w:val="20"/>
                <w:lang w:val="ru-RU"/>
              </w:rPr>
              <w:t xml:space="preserve"> дол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/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  <w:lang w:val="ru-RU"/>
              </w:rPr>
              <w:t>служеб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ое средство снегоход </w:t>
            </w:r>
            <w:r>
              <w:rPr>
                <w:sz w:val="20"/>
                <w:szCs w:val="20"/>
                <w:lang w:val="en-US"/>
              </w:rPr>
              <w:t>B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K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SPEDI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V</w:t>
            </w:r>
            <w:r>
              <w:rPr>
                <w:sz w:val="20"/>
                <w:szCs w:val="20"/>
              </w:rPr>
              <w:t xml:space="preserve"> 600 </w:t>
            </w:r>
            <w:r>
              <w:rPr>
                <w:sz w:val="20"/>
                <w:szCs w:val="20"/>
                <w:lang w:val="en-US"/>
              </w:rPr>
              <w:t>H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DI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7592,21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/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  <w:lang w:val="ru-RU"/>
              </w:rPr>
              <w:t>служебная, член семь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/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  <w:lang w:val="ru-RU"/>
              </w:rPr>
              <w:t>служебная, член семь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/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  <w:lang w:val="ru-RU"/>
              </w:rPr>
              <w:t>служебная, член семь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акансия 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мсукчанского район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вченко Ю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 xml:space="preserve">рокурор </w:t>
            </w:r>
            <w:r>
              <w:rPr>
                <w:sz w:val="20"/>
                <w:szCs w:val="20"/>
                <w:lang w:val="ru-RU"/>
              </w:rPr>
              <w:t>Среднеканского</w:t>
            </w:r>
            <w:r>
              <w:rPr>
                <w:sz w:val="20"/>
                <w:szCs w:val="20"/>
              </w:rPr>
              <w:t xml:space="preserve">  район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33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договор найма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4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2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8235,02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собственность, ¼ доли)</w:t>
            </w:r>
          </w:p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собственность, индивидуальная)</w:t>
            </w:r>
          </w:p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собственность, ¼ доли)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99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1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4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2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4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2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зель О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Среднека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66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совместная) 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  <w:r>
              <w:rPr>
                <w:sz w:val="20"/>
                <w:szCs w:val="20"/>
                <w:lang w:val="ru-RU"/>
              </w:rPr>
              <w:t>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/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  <w:r>
              <w:rPr>
                <w:sz w:val="20"/>
                <w:szCs w:val="20"/>
                <w:lang w:val="ru-RU"/>
              </w:rPr>
              <w:t>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  <w:lang w:val="ru-RU"/>
              </w:rPr>
              <w:t>договор социального найм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в 4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</w:rPr>
              <w:t>очь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ru-RU"/>
              </w:rPr>
              <w:t>(договор социального найма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П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усума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6165,5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артира 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  <w:lang w:val="ru-RU"/>
              </w:rPr>
              <w:t>служебна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7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вицкий И.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Сусума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0409,2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</w:t>
            </w:r>
            <w:r>
              <w:rPr>
                <w:sz w:val="20"/>
                <w:szCs w:val="20"/>
                <w:lang w:val="ru-RU"/>
              </w:rPr>
              <w:t>, член семьи собственни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9,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4 раннер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2062,39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/>
            </w:pPr>
            <w:r>
              <w:rPr>
                <w:sz w:val="20"/>
                <w:szCs w:val="20"/>
              </w:rPr>
              <w:t>квартира 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Щербакова С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Сусума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7614,9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собственность, ¼ доли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собственность, индивидуальная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9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215,25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собственность, ½ доли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9</w:t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,4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сан-Террано 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собственность, ¼ доли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9</w:t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,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ьцев А.Г.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еверо-Эвенского район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3519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199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99" w:leader="none"/>
              </w:tabs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99" w:leader="none"/>
              </w:tabs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99" w:leader="none"/>
              </w:tabs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99" w:leader="none"/>
              </w:tabs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99" w:leader="none"/>
              </w:tabs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0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99" w:leader="none"/>
              </w:tabs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168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199" w:leader="none"/>
              </w:tabs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9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199" w:leader="none"/>
              </w:tabs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9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М.П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Северо-Эве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925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собственность, индивидуальная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собственность, индивидуальная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индивидуальная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 (собственность, индивидуальная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6</w:t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5</w:t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6,0</w:t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2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5020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аканс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курор Теньки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41" w:firstLine="4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мякина М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 Теньки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703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  <w:lang w:val="ru-RU"/>
              </w:rPr>
              <w:t>договор социального найм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УАЗ-22069-04 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лей Д.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 Теньки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865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 (собственность, ½ доли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артира 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договор найма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5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2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83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договор найма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2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645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,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а П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рокурор  Хасы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84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/>
            </w:pPr>
            <w:r>
              <w:rPr>
                <w:sz w:val="20"/>
                <w:szCs w:val="20"/>
              </w:rPr>
              <w:t>квартира 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служебна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6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9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/>
            </w:pPr>
            <w:r>
              <w:rPr>
                <w:sz w:val="20"/>
                <w:szCs w:val="20"/>
                <w:lang w:val="ru-RU"/>
              </w:rPr>
              <w:t>Росс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Эскуд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ая надувная лодка «Турист-3»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4889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  <w:lang w:val="ru-RU"/>
              </w:rPr>
              <w:t>служеб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4</w:t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6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ын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рбовая А.А.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Хасынского района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889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собственность, совместная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,2</w:t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Свифт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765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/>
            </w:pPr>
            <w:r>
              <w:rPr>
                <w:sz w:val="20"/>
                <w:szCs w:val="20"/>
                <w:lang w:val="ru-RU"/>
              </w:rPr>
              <w:t>квартира (собственность, совместная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артира 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,2</w:t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 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Паджеро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  <w:lang w:val="ru-RU"/>
              </w:rPr>
              <w:t>пользование, член семьи собственни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галова О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Хасы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00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60"/>
              <w:rPr/>
            </w:pPr>
            <w:r>
              <w:rPr>
                <w:sz w:val="20"/>
                <w:szCs w:val="20"/>
                <w:lang w:val="ru-RU"/>
              </w:rPr>
              <w:t>квартира (пользование, служебная)</w:t>
            </w:r>
          </w:p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9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1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Эскудо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/>
            </w:pPr>
            <w:r>
              <w:rPr>
                <w:sz w:val="20"/>
                <w:szCs w:val="20"/>
                <w:lang w:val="ru-RU"/>
              </w:rPr>
              <w:t>квартира (пользование, служебная)</w:t>
            </w:r>
          </w:p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пользование, член семьи собственника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9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1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хоставский В.А.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Ягодни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64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служебная)</w:t>
            </w:r>
          </w:p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5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,6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Джип Сузуки Эскуд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 седан Мицубиси Лансер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2206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69,83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ru-RU"/>
              </w:rPr>
              <w:t>, 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60"/>
              <w:rPr/>
            </w:pPr>
            <w:r>
              <w:rPr>
                <w:sz w:val="20"/>
                <w:szCs w:val="20"/>
                <w:lang w:val="ru-RU"/>
              </w:rPr>
              <w:t>квартира (пользование, служебная)</w:t>
            </w:r>
          </w:p>
          <w:p>
            <w:pPr>
              <w:pStyle w:val="TextBody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6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,6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/>
            </w:pPr>
            <w:r>
              <w:rPr>
                <w:sz w:val="20"/>
                <w:szCs w:val="20"/>
                <w:lang w:val="ru-RU"/>
              </w:rPr>
              <w:t>квартира (пользование, служебная)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,6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лкосова Т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 Ягодни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488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артира (собственность,1/2</w:t>
            </w:r>
            <w:r>
              <w:rPr>
                <w:sz w:val="20"/>
                <w:szCs w:val="20"/>
                <w:lang w:val="ru-RU"/>
              </w:rPr>
              <w:t xml:space="preserve"> доли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0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2</w:t>
            </w:r>
            <w:r>
              <w:rPr>
                <w:sz w:val="20"/>
                <w:szCs w:val="20"/>
                <w:lang w:val="ru-RU"/>
              </w:rPr>
              <w:t xml:space="preserve"> доли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АМАЗ 53212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АМАЗ 5410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РАЛ 5557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втоприцеп СЗА</w:t>
            </w:r>
            <w:r>
              <w:rPr>
                <w:sz w:val="20"/>
                <w:szCs w:val="20"/>
                <w:lang w:val="ru-RU"/>
              </w:rPr>
              <w:t>П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ГКБ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втоприцеп ОДАЗ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горова И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Ягодни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48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говор найм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-К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-Икс-Трейл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82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7" w:gutter="0" w:header="0" w:top="14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14935</wp:posOffset>
              </wp:positionV>
              <wp:extent cx="704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65pt;mso-wrap-distance-left:0pt;mso-wrap-distance-right:0pt;mso-wrap-distance-top:0pt;mso-wrap-distance-bottom:0pt;margin-top:9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3:28:00Z</dcterms:created>
  <dc:creator>Александр</dc:creator>
  <dc:description/>
  <cp:keywords/>
  <dc:language>en-US</dc:language>
  <cp:lastModifiedBy>melehova.o</cp:lastModifiedBy>
  <cp:lastPrinted>2012-05-12T19:35:00Z</cp:lastPrinted>
  <dcterms:modified xsi:type="dcterms:W3CDTF">2012-05-12T09:15:00Z</dcterms:modified>
  <cp:revision>56</cp:revision>
  <dc:subject/>
  <dc:title/>
</cp:coreProperties>
</file>