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рат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 Анатол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цваген «Таурег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Вита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Чери А 15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Мерседес-Бенц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4:00Z</dcterms:modified>
  <cp:revision>55</cp:revision>
  <dc:subject/>
  <dc:title>Руководителям</dc:title>
</cp:coreProperties>
</file>