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Саратов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губ Анатоли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льцваген «Таурег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Вита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3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Чери А 15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Владими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с/х назначени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бару Форестер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с/х назначени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рота Камр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енко Вале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/м ВАЗ 21213 «Нива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одка ПВХ с мотором «Сузуки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25:00Z</dcterms:modified>
  <cp:revision>53</cp:revision>
  <dc:subject/>
  <dc:title>Руководителям</dc:title>
</cp:coreProperties>
</file>