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1 г. по 31 декабря 2011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Саратов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губ Анатолий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Гараж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фольцваген «Таурег»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н Витали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Квартир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 3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Чери А 15»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ов Владимир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с/х назначени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с/х назначени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енко Валери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/м ВАЗ 21213 «Нива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а/м «Шевроле-Нива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лодка ПВХ с мотором «Сузуки»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5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4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9:23:00Z</dcterms:modified>
  <cp:revision>52</cp:revision>
  <dc:subject/>
  <dc:title>Руководителям</dc:title>
</cp:coreProperties>
</file>