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ющ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енко Вале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506/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7/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«Шевроле-Нив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т лодка ПВХ 3 мест. «Посейдон- Сма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 Александ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23:00Z</dcterms:modified>
  <cp:revision>53</cp:revision>
  <dc:subject/>
  <dc:title>Руководителям</dc:title>
</cp:coreProperties>
</file>