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Саха (Якутия)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иктор Рюр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3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Toyota HILUX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АЗ-3303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Тимофей 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дзуки-Эскудо (общая совместная)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дзуки-Эскудо (общая совместная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8:00Z</dcterms:modified>
  <cp:revision>72</cp:revision>
  <dc:subject/>
  <dc:title>Руководителям</dc:title>
</cp:coreProperties>
</file>