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Саха (Якутия)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Виктор Рюр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1/3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садов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а/м Toyota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ILUX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Тимофей Тим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3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1/2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чный участок (общ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ладовк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дзуки-Эскудо (1/2 доли)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1/2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чный участок (общ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ладовк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дзуки-Эскудо (1/2 доли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38:00Z</dcterms:modified>
  <cp:revision>70</cp:revision>
  <dc:subject/>
  <dc:title>Руководителям</dc:title>
</cp:coreProperties>
</file>