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1 г. по 31 декабря 2011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Республике Саха (Якутия)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Виктор Рюрик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яющий обязанности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0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 (долевая 1/3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садовый участо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а/м Toyota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ILUX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Тимофей Тимоф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 (долевая 1/2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Дачный участок (общ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Судзуки-Эскудо (1/2 доли)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79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 (долевая 1/2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Дачный участок (общ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Судзуки-Эскудо (1/2 доли)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ртак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 (совместная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 (совместная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Тойота Ланд-Крузер Прадо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4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10:37:00Z</dcterms:modified>
  <cp:revision>69</cp:revision>
  <dc:subject/>
  <dc:title>Руководителям</dc:title>
</cp:coreProperties>
</file>