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Республике Саха (Якутия)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иктор Рюр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долевая 1/3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садов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Toyota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ILUX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дачный участок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Судзуки-Эскудо (1/2 доли)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дачный участок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Судзуки-Эскудо (1/2 доли)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 (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 (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анд-Крузер Прадо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37:00Z</dcterms:modified>
  <cp:revision>70</cp:revision>
  <dc:subject/>
  <dc:title>Руководителям</dc:title>
</cp:coreProperties>
</file>