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Саха (Яку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иктор Рюр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lux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9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4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дзуки-Эскуд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9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4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дзуки-Эску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Сергей Гаврильев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 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,2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,2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,8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7:00Z</dcterms:modified>
  <cp:revision>71</cp:revision>
  <dc:subject/>
  <dc:title>Руководителям</dc:title>
</cp:coreProperties>
</file>