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Сахалинской обла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остенко О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-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Шпанагель Н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 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10:54:00Z</dcterms:modified>
  <cp:revision>74</cp:revision>
  <dc:subject/>
  <dc:title/>
</cp:coreProperties>
</file>