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гражданских служащих территориальных органов Росприроднадзора и членов их семей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за период с 1 января 2010 г. по 31 декабря 2010 г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бщая сумма дохода за 2010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(рублей б/копеек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е имущество (транспортные средства – вид, марка)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Росприроднадзора по Сахалинской области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енин Роман Игор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 Герман Ю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3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28:00Z</dcterms:created>
  <dc:creator>к350</dc:creator>
  <dc:description/>
  <cp:keywords/>
  <dc:language>en-US</dc:language>
  <cp:lastModifiedBy>Home</cp:lastModifiedBy>
  <cp:lastPrinted>2010-05-12T14:16:00Z</cp:lastPrinted>
  <dcterms:modified xsi:type="dcterms:W3CDTF">2015-10-29T10:56:00Z</dcterms:modified>
  <cp:revision>75</cp:revision>
  <dc:subject/>
  <dc:title>Руководителям</dc:title>
</cp:coreProperties>
</file>