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Тамбов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ликов В.С.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нд Ро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ротаев Б.И.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изова Е.Н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-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6:48:00Z</dcterms:modified>
  <cp:revision>15</cp:revision>
  <dc:subject/>
  <dc:title/>
</cp:coreProperties>
</file>