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амб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Сур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и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cai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З 215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Бор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- фактическое прожива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ГСК-3 - фактическ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0:00Z</dcterms:modified>
  <cp:revision>19</cp:revision>
  <dc:subject/>
  <dc:title>Руководителям</dc:title>
</cp:coreProperties>
</file>