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Росприроднадзора по Твер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0 г. по 31 декабря 2010 г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врилова Ма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а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9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0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винтиц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6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ипов Олег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7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4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хо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7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олевая собственность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0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фимова Татьяна Иннок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8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участок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асименко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7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(долевая собственность 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олевая собственность 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 (лич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9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тцубиши «Оутлендер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завершенное строительство (фундамент жилого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8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ов Денис Еве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5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ля ведения подсобного хозя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цов Станислав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9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бщая собственность ½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 (общ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у Нек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неши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7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то Кор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ебин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4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1118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6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зюба Олес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5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1/4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6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та Авенсис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енк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4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Рено Меган </w:t>
            </w: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шин Борис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7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лич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5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волокина Га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1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н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8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ВАЗ 2105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5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пичный 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льцваген Бора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селова Светл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5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3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ойта Кор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9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9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ьцов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1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5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ля ведения подсобного хозяйств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д гараж 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УАЗ 316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2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5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на Окс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4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ылина Татьяна Низамут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7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ВАЗ 2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сова Еле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1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7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Хендай Элан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афонова Людми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10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менко Валент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Хендай Гет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онова Евген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5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долевая собственность 57/200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д индивидуальное строительство долевая собственность 57/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5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0,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Митцубиши Лансер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8:00Z</dcterms:created>
  <dc:creator>O.H.A</dc:creator>
  <dc:description/>
  <cp:keywords/>
  <dc:language>en-US</dc:language>
  <cp:lastModifiedBy>User</cp:lastModifiedBy>
  <cp:lastPrinted>2012-04-04T16:14:00Z</cp:lastPrinted>
  <dcterms:modified xsi:type="dcterms:W3CDTF">2012-04-24T08:39:00Z</dcterms:modified>
  <cp:revision>3</cp:revision>
  <dc:subject/>
  <dc:title>ФЕДЕРАЛЬНАЯ СЛУЖБА ПО НАДЗОРУ В СФЕРЕ</dc:title>
</cp:coreProperties>
</file>