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 период с 1 января 2011 г. по 31 декабря 2011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лова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а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 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18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0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винтицкая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5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ипов Олег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4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о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1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6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левая собственность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фимова Татьяна Иннок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асименко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5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(долев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олев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лич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тцубиши «Оутленде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завершенное строительство (фундамент 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8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ов Денис Еве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6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ля ведения подсобного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цов Станислав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8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щ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у Нек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неши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4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общ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общ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то Кор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ебин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379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1118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4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юба Олес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9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1/4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6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та Авенсис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енк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8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шин Бори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8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волокина 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9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6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8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5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Опель Фронтера 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7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пичный 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льцваген Бора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елова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5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3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йта Кор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знец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80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(бессроч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29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(бессроч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ьц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4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ля ведения подсобного хозяйст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гараж 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УАЗ 316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4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5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ылина Татьяна Низаму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8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7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сова Еле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2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1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Автомобиль Хендай </w:t>
            </w:r>
            <w:r>
              <w:rPr>
                <w:lang w:val="en-US"/>
              </w:rPr>
              <w:t>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фонов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9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менко Валент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5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Хендай Гет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онова Евген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4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долевая собственность 57/20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индивидуальное строительство долевая собственность 57/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5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0,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Митцубиши Лансер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сеньева Ма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рьев Вале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0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ицы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3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юба Олес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9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долевая собственность ¼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олевая собственность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6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ойота Авенсис 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енко Валер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7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Наталья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а Светла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9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ь квартиры 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ь квартиры 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ь кварти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3:00Z</dcterms:created>
  <dc:creator>O.H.A</dc:creator>
  <dc:description/>
  <cp:keywords/>
  <dc:language>en-US</dc:language>
  <cp:lastModifiedBy>С.Т.О.</cp:lastModifiedBy>
  <cp:lastPrinted>2012-04-04T16:14:00Z</cp:lastPrinted>
  <dcterms:modified xsi:type="dcterms:W3CDTF">2015-01-14T05:38:00Z</dcterms:modified>
  <cp:revision>3</cp:revision>
  <dc:subject/>
  <dc:title>ФЕДЕРАЛЬНАЯ СЛУЖБА ПО НАДЗОРУ В СФЕРЕ</dc:title>
</cp:coreProperties>
</file>