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тдел экономики, финансов и бухгалтерского учет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 Управления Росприроднадзора по Твер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 период с 1 января 2012 г. по 31 декабря 2012 г.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сайте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ылина Татьяна Низамутд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6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9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9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ВАЗ 2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сова Еле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0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 в общежитии (договор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6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 в общежитии (договор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Автомобиль Хендай </w:t>
            </w:r>
            <w:r>
              <w:rPr>
                <w:lang w:val="en-US"/>
              </w:rPr>
              <w:t>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гафонова Людмил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88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еинова Гал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4433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ссрочно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Ауди 1000 (совместно с супругом)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3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ссрочно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Ауди 1000 (совместно с супру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 экологического надзор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 Управления Росприроднадзора по Тверской области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2 г. по 31 декабря 2012 г.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сайте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6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бщая сумма дохода за 2012 г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винтицкая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Надежд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24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ипов Олег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1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под огор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3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фимова Татьяна Иннокент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2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й участок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под гараж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,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расименко Владими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3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(долевая собственность ½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долевая собственность ½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 (лич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9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1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тцубиши «Оутлендер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8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(индивидуальная собственность)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ъект ИЖ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завершенное строительство (фундамент жилого д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8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72,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неши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14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общ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3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общ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ча 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Тойта Коро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ебина Надежд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6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общая 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договор аре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 1118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86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 1118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зюба Олес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йота Раф 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4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(1/4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76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Тойта Авенси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мобиль-фургон Газель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селова Светла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5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3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ойта Кор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ьцов Анато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16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5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для ведения подсобного хозяйств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по гараж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9,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УАЗ 316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1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5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винов Павел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3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Киа Спект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дений 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дений 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дений 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дений 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дений 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дений 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дений 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дений не имеет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ва Светлан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3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ть квартиры (договор аре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45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ть квартиры (договор аренды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асть комнаты (договор социального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ть квартир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тдел государственной экологической экспертизы и нормирования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 Управления Росприроднадзора по Тверской области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2 г. по 31 декабря 2012 г.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сайте Упра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ров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6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ьмин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8,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ВАЗ 2105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Опель Фронтера 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39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пичный гараж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9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льцваген Бора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уменко Валент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9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й участок (индивидуальная собствен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Хендай Гет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1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роненко Валери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22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лова наталья Фаткирах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1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ссрочно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1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Ситроен Берлинго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ссрочно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ссрочно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кате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7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</w:t>
            </w:r>
            <w:r>
              <w:rPr>
                <w:color w:val="000000"/>
              </w:rPr>
              <w:t>долевая собственность ½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Квартира (</w:t>
            </w:r>
            <w:r>
              <w:rPr>
                <w:color w:val="000000"/>
              </w:rPr>
              <w:t>долевая собственность ½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с домом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3,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56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Квартира (</w:t>
            </w:r>
            <w:r>
              <w:rPr>
                <w:color w:val="000000"/>
              </w:rPr>
              <w:t>долевая собственность ½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ВАЗ 21053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ина (бессрочно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тдел правового, кадрового, информационно-аналитического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административно-хозяйственного  обеспеч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 Управления Росприроднадзора по Тверской области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2 г. по 31 декабря 2012 г.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сайте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врилова Ма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а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1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ератол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цов Станислав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5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бщая собственность ½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 (общ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у Нек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енков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8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Рено Меган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ен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7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й участок (для ведения садово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ВАЗ 21213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нькив Татья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 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, 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сеньева Ма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4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рьев Валер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2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 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9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дронова Евген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45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(долевая собственность 57/200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под индивидуальное строительство долевая собственность 57/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,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0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Тойота Раф 4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7:00Z</dcterms:created>
  <dc:creator>O.H.A</dc:creator>
  <dc:description/>
  <cp:keywords/>
  <dc:language>en-US</dc:language>
  <cp:lastModifiedBy>С.Т.О.</cp:lastModifiedBy>
  <cp:lastPrinted>2012-04-04T16:14:00Z</cp:lastPrinted>
  <dcterms:modified xsi:type="dcterms:W3CDTF">2014-07-03T08:29:00Z</dcterms:modified>
  <cp:revision>5</cp:revision>
  <dc:subject/>
  <dc:title>ФЕДЕРАЛЬНАЯ СЛУЖБА ПО НАДЗОРУ В СФЕРЕ</dc:title>
</cp:coreProperties>
</file>