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Отдел экономики, финансов и бухгалтерского уче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 период с 1 января 2013 г. по 31 декабря 2013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ылина Татьяна Низаму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3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9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сова Еле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8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92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 в общежитии (договор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Автомобиль Хендай </w:t>
            </w:r>
            <w:r>
              <w:rPr>
                <w:lang w:val="en-US"/>
              </w:rPr>
              <w:t>TUC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фонова Людмил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568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еинова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33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Ауди 1000 (совместно с супругом)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0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Ауди 1000 (совместно с супруг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Отдел экологического надзор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3 г. по 31 декабря 2013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ая сумма дохода за 2013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винтицкая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Надежд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44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ипов Олег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8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о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бессрочно, безвозмезд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8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бессрочно, безвозмездное 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51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фимова Татьяна Иннок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2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,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неши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6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общ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3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а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та Коро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ребина Надеж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3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1118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9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1118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юба Олес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8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йота Раф 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1/4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6,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та Авенси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-фургон Газе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 Мазда СХ-7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селова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5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3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ойта Кор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ьц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2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для ведения подсобного хозяйст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 гараж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УАЗ 316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5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а Светла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7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ь квартиры (договор аре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5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асть квартиры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Часть комнаты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ь квартир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ая сумма дохода за 2013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Смирнова Натал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3586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ая сумма дохода за 2013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Фролов Александ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Общая сумма дохода за 2013 г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Степанова Юл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2693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арасова Ольг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3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/а BMW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Отдел государственной экологической экспертизы и нормирования 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3 г. по 31 декабря 2013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55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зьм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3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8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ВАЗ 2105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Опель Фронтера 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9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пичный 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льцваген Бора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менко Валент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5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индивидуальная собствен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Хендай Гет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63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лова наталья Фаткирах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8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5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Ситроен Берлинго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ссрочно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дронова Евген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3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5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(долевая собственность 57/20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под индивидуальное строительство долевая собственность 57/200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0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31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Тойота Раф 4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ов Павел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6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рнышов Артем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2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бунова Елизавет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чилина Вероник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асток под гараж (аренда на 49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3.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 Газель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Отдел правового, кадрового, информационно-аналитического и административно-хозяйственного  обеспечения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Тверской области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3 г. по 31 декабря 2013 г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лова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а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7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1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ерато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цов Станислав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0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щая собственность ½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 (общ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у Нек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енк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8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Нисан Кашкай +2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бессроч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ктическое предостав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ен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0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 (для ведения садо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ВАЗ 21213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ькив Татья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3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индивидуальная,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ая сумма дохода за 201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лей без копеек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ижимое имущество (транспортные средства – вид, мар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рьев Вале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1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1:00Z</dcterms:created>
  <dc:creator>O.H.A</dc:creator>
  <dc:description/>
  <cp:keywords/>
  <dc:language>en-US</dc:language>
  <cp:lastModifiedBy>С.Т.О.</cp:lastModifiedBy>
  <cp:lastPrinted>2012-04-04T16:14:00Z</cp:lastPrinted>
  <dcterms:modified xsi:type="dcterms:W3CDTF">2015-06-05T07:58:00Z</dcterms:modified>
  <cp:revision>12</cp:revision>
  <dc:subject/>
  <dc:title>ФЕДЕРАЛЬНАЯ СЛУЖБА ПО НАДЗОРУ В СФЕРЕ</dc:title>
</cp:coreProperties>
</file>