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Том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 Владимир </w:t>
            </w:r>
            <w:r>
              <w:rPr>
                <w:spacing w:val="-20"/>
                <w:sz w:val="20"/>
                <w:szCs w:val="20"/>
              </w:rPr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лександ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комнатная квартира общая долевая, доля в праве 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AEWOO MATIZ MX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комнатная квартира общая долевая, доля в праве 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Эльза Яковл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 на праве совместной собственност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 Владислав Георг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комнатная квартира общая долевая, доля в праве 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АЗ 968М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31:00Z</dcterms:modified>
  <cp:revision>70</cp:revision>
  <dc:subject/>
  <dc:title>Руководителям</dc:title>
</cp:coreProperties>
</file>