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Том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Владимир </w:t>
            </w:r>
            <w:r>
              <w:rPr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2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скайт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вида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 SWIFT</w:t>
            </w:r>
          </w:p>
        </w:tc>
      </w:tr>
      <w:tr>
        <w:trPr>
          <w:trHeight w:val="10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Эльз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 (1/3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садовый участок 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3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30:00Z</dcterms:modified>
  <cp:revision>68</cp:revision>
  <dc:subject/>
  <dc:title>Руководителям</dc:title>
</cp:coreProperties>
</file>