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 Владимир </w:t>
            </w:r>
            <w:r>
              <w:rPr>
                <w:b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да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Эльз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рамов Дмитр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S-Max;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Spa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2 8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S-Max;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Spa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0:00Z</dcterms:modified>
  <cp:revision>69</cp:revision>
  <dc:subject/>
  <dc:title>Руководителям</dc:title>
</cp:coreProperties>
</file>