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16"/>
          <w:szCs w:val="16"/>
          <w:vertAlign w:val="superscript"/>
        </w:rPr>
      </w:pPr>
      <w:r>
        <w:rPr/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для размещения на официальном сайте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373"/>
        <w:gridCol w:w="1088"/>
        <w:gridCol w:w="910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ина Инна 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-ность доля в праве 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57.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гаражом и надворными постройк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-ность доля в праве 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-Нива 212300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ьво-85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98.0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и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-коридо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зспосо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(доля в праве 650/89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юк Гали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-тель руково-дителя-началь-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е участк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597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веров Николай Николае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-тель руково-дителя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-ность доля вправе 2/5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74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0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Вера Яковле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31.8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нд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2106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485.2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«Тарп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рова Людмила Владими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3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ргалиева Елена Ирек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18.2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якова Лилия Вячеслав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собственность доля в праве 1/4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057.7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89.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193"/>
        <w:gridCol w:w="1268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0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Людмила Евген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1.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егковой «Опель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3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193"/>
        <w:gridCol w:w="1268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за Юрий Васильеви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доля в праве 1/4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«Лада 219060 Гранта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8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доля в </w:t>
            </w:r>
            <w:r>
              <w:rPr>
                <w:color w:val="000000"/>
                <w:sz w:val="20"/>
                <w:szCs w:val="20"/>
              </w:rPr>
              <w:t>праве  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- 4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2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238"/>
        <w:gridCol w:w="1260"/>
        <w:gridCol w:w="1088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кова Ольга Юрь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в коммунальной 3-х комнатной квартир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193"/>
        <w:gridCol w:w="1268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ликова Лариса Павл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 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47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х комнатной кварти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63.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4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акова Зоя Федор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-тель началь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-ность доля в праве 282/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70.7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-ность доля в праве 282/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шовкина Светлана Вячеслав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доля в праве 1/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доля в праве 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3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53.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6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ежина Юлия Юрье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8.2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2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угин Дмитрий Иванови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9.7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деева Надежда Александр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7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довская Анна Александр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39.5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-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238"/>
        <w:gridCol w:w="1260"/>
        <w:gridCol w:w="1088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07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ин Алексей Петрови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54.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цлаво-вич Татьяна Юрь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0.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  С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96695</wp:posOffset>
                </wp:positionH>
                <wp:positionV relativeFrom="paragraph">
                  <wp:posOffset>609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8pt;mso-position-vertical-relative:text;margin-left:-117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381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ачева Валентина Игор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92.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и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54.74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373"/>
        <w:gridCol w:w="1088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ова Анастасия Александр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07.0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 для ведения 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34.8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47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193"/>
        <w:gridCol w:w="1268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-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пикова Тамара Василье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519.79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45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193"/>
        <w:gridCol w:w="1268"/>
        <w:gridCol w:w="910"/>
        <w:gridCol w:w="901"/>
        <w:gridCol w:w="1061"/>
        <w:gridCol w:w="900"/>
        <w:gridCol w:w="1141"/>
        <w:gridCol w:w="1366"/>
        <w:gridCol w:w="1669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</w:t>
            </w:r>
            <w:r>
              <w:rPr>
                <w:sz w:val="20"/>
                <w:szCs w:val="20"/>
                <w:lang w:val="en-US"/>
              </w:rPr>
              <w:t>-щ</w:t>
            </w:r>
            <w:r>
              <w:rPr>
                <w:sz w:val="20"/>
                <w:szCs w:val="20"/>
              </w:rPr>
              <w:t>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стина Любовь Пет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-тель начальни-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735.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41.1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ифоро-ва Виктория Александ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5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риков Андрей Александр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-тель начальни-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86.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ханов Александр Александров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9.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225165</wp:posOffset>
                </wp:positionH>
                <wp:positionV relativeFrom="paragraph">
                  <wp:posOffset>60960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4.8pt;mso-position-vertical-relative:text;margin-left:-253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ина Елена Владимир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-ник отдел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EOO MATIZ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5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0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иенко Ольга Серге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Инна Андрее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-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r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ho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nd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89.3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панова Ольга  Викторо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54.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54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с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кель Валентина Ивано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-тель начальни-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-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.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178 CYNIA AIbe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96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аева Ольга Равилиев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-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собственность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8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икова Галина Григорьев-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 специа-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1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дом нежилого назнач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доля в праве 1/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ого гражданского служащего Управления Росприроднадзора</w:t>
      </w:r>
    </w:p>
    <w:p>
      <w:pPr>
        <w:pStyle w:val="Normal"/>
        <w:jc w:val="center"/>
        <w:rPr/>
      </w:pPr>
      <w:r>
        <w:rPr/>
        <w:t>по Тульской области и членов его семьи за период с 1 января 2014г. по 31 декабря 2014г</w:t>
      </w:r>
    </w:p>
    <w:p>
      <w:pPr>
        <w:pStyle w:val="Normal"/>
        <w:ind w:firstLine="708"/>
        <w:jc w:val="center"/>
        <w:rPr/>
      </w:pPr>
      <w:r>
        <w:rPr/>
        <w:t>для размещения на официальном сайте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83"/>
        <w:gridCol w:w="1125"/>
        <w:gridCol w:w="1080"/>
        <w:gridCol w:w="1553"/>
        <w:gridCol w:w="738"/>
        <w:gridCol w:w="901"/>
        <w:gridCol w:w="1061"/>
        <w:gridCol w:w="900"/>
        <w:gridCol w:w="1141"/>
        <w:gridCol w:w="1559"/>
        <w:gridCol w:w="1476"/>
        <w:gridCol w:w="150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i/>
                <w:sz w:val="20"/>
                <w:szCs w:val="20"/>
              </w:rPr>
              <w:t xml:space="preserve"> (1)</w:t>
            </w: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</w:t>
            </w:r>
            <w:r>
              <w:rPr>
                <w:i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чанова Александра Сергеевн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-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26.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Подпись гражданского служаще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0:00Z</dcterms:created>
  <dc:creator>**</dc:creator>
  <dc:description/>
  <cp:keywords/>
  <dc:language>en-US</dc:language>
  <cp:lastModifiedBy>Анна Александровна Ледовская</cp:lastModifiedBy>
  <cp:lastPrinted>2015-04-28T16:28:00Z</cp:lastPrinted>
  <dcterms:modified xsi:type="dcterms:W3CDTF">2015-05-14T06:31:00Z</dcterms:modified>
  <cp:revision>4</cp:revision>
  <dc:subject/>
  <dc:title>От____________________________________</dc:title>
</cp:coreProperties>
</file>