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Туль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ботин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-Нива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650/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ароверов Н.Н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ранюк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–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55:00Z</dcterms:modified>
  <cp:revision>17</cp:revision>
  <dc:subject/>
  <dc:title/>
</cp:coreProperties>
</file>