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уль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-комнатная квартира (долевая - дол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илой дом (объект незавершенного строительства -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(общая долевая - доля ½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металлический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аж кирпичный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айота РАФ-4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-комнатная квартира (общая долевая - доля ¼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(объект незавершенного строительства -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-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(общая долевая -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помещ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общая долевая - 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Vit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общая долевая - 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общая долевая - 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общая долевая -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общая долевая - 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6:00Z</dcterms:modified>
  <cp:revision>21</cp:revision>
  <dc:subject/>
  <dc:title>Руководителям</dc:title>
</cp:coreProperties>
</file>