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уль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– доля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Жилой дом (объект незавершенного строительств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(общая долевая – доля ½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араж кирп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обиль легковой ВАЗ 2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биль легковой Тойота РАФ-4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долевая – доля ¼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(объект незавершенного строительств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общая долевая –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 Пилот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юк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6:00Z</dcterms:modified>
  <cp:revision>20</cp:revision>
  <dc:subject/>
  <dc:title>Руководителям</dc:title>
</cp:coreProperties>
</file>