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уль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– доля ¼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илой дом (объект незавершенного строительств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(общая долевая – доля ½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металличе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аж кирп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 легковой ВАЗ 2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 Тойота РАФ-4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общая долевая – доля ¼)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(объект незавершенного строительств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общая долевая – доля ½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Пилот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6:00Z</dcterms:modified>
  <cp:revision>19</cp:revision>
  <dc:subject/>
  <dc:title>Руководителям</dc:title>
</cp:coreProperties>
</file>