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уль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на Ин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садовый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земельный участок (гаражный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) дача (незавершенный строительством объект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) жилое помещение – кори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numPr>
                <w:ilvl w:val="0"/>
                <w:numId w:val="2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Нива 212300;</w:t>
            </w:r>
          </w:p>
          <w:p>
            <w:pPr>
              <w:pStyle w:val="Normal"/>
              <w:numPr>
                <w:ilvl w:val="0"/>
                <w:numId w:val="2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-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юк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5:00Z</dcterms:modified>
  <cp:revision>20</cp:revision>
  <dc:subject/>
  <dc:title>Руководителям</dc:title>
</cp:coreProperties>
</file>