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тин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араж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незавершенный строительством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– корид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650/8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-Нива 212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ольво-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5:00Z</dcterms:modified>
  <cp:revision>19</cp:revision>
  <dc:subject/>
  <dc:title>Руководителям</dc:title>
</cp:coreProperties>
</file>