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прокурора г. Москвы, заместителей прокурора г. Москвы, окружных и межрайонных прокуроров, а также сведения о доходах, об имуществе и обязательствах имущественного характера супруги (супруга) и несовершеннолетних детей указанных ли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1 года по 31 декабря 2011 года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025"/>
        <w:gridCol w:w="1901"/>
        <w:gridCol w:w="2728"/>
        <w:gridCol w:w="1501"/>
        <w:gridCol w:w="1784"/>
        <w:gridCol w:w="2371"/>
      </w:tblGrid>
      <w:tr>
        <w:trPr>
          <w:trHeight w:val="37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ащих на праве собственности (вид, марка)</w:t>
            </w:r>
          </w:p>
        </w:tc>
      </w:tr>
      <w:tr>
        <w:trPr>
          <w:trHeight w:val="54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     (кв.м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НЕЕВ С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7 75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 14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.Ю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5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3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4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1 56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достро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стро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стро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МЕРСЕДЕС-БЕНЦ ВИАНО 3,5, ФОЛЬСВАГЕН-ТАУРЕГ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Б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7 95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ЯГУАР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 В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3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ПАТФАЙДЕР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ОВ Д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Центрального административного округа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9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ЕЙ ДЭВИДСОН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80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М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манны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65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 6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ЫГАНОВ А.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оскворец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15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 Г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ща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65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Ю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не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 Москв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17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 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 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АУРИС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-РОМАНОВСКИЙ В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ганский межрайонный 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1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совместная собственность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18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 В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ской межрайонный прокур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 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4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х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х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8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ЛАНСЕР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АКОВ М.В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овниче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39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3/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6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 ДЖИМТ 360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НЕВ К.К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го административного округа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 94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КУГА, ФОРД МОНДЕО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ОЛЕВ М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Головинский межрайонный прокурор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 37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ПОЖКОВ С.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птевский межрайонный 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95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136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4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ЬКОВ Д.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вело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58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ЮШИНА Л.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имирязе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 2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 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 75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 совместная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ИКС-ТРЕЭЙЛ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ИТЯЕВ В.А.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абушки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95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ОМНЯЩИЙ Е.Ю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утыр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Москв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86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25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Р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танки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84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БМВ 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3 77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СОНОВ Ю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сточного административного округа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56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КСУС ДЖИ С 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3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РП В-800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ТНИКОВ А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айловский межрайонный прокурор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4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-БЕНЦ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43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С.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же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6 9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 5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ИГНИС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68/300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68/3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ЕНКО А.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го-Восточного административного округа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 5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00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ЕНКО В.З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форто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 76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9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МАЧ Д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ли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4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Мондео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72 858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СА И.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жного административного округа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75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ГИН А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ати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05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ЖИП ГРАНД ЧЕРОК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КМЗ – 828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увная лод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АР – 350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о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 6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ВАГЕН ТУАРЕГ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И-ИПА В.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тано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 94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Р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го-Западного административного округа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45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ЩЕВ Н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ари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4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318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Л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инский межрайонный прокурор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 2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6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ФОРЕСТЕР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ЕНКОВА В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ушкинский межрайонный 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 6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падного административного округа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 5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СКИЙ М.Ю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омило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84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ОЛЬВО ХС 60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ЩИНСКИЙ М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цевский межрайонный прокурор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6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ind w:righ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ind w:righ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ind w:righ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 С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ули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3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 6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ЦКИЙ И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це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 59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со строен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ОЛГА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1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75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вместная 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СТОХИН В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ого  административного округа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 47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94 77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ФРЕМОВ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рошевский межрайонный прокур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 55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ВАЗ 210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 ТОУР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82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 А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осковского метрополитена прокура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15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 2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госрочная арен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1, 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УДАСТОВ Т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ый природоохр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16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льзование, служебн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3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РИН И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прокурор по надзору за исполнением законов на особо режимных объект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4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44:00Z</dcterms:created>
  <dc:creator>k20-01</dc:creator>
  <dc:description/>
  <cp:keywords/>
  <dc:language>en-US</dc:language>
  <cp:lastModifiedBy>user12</cp:lastModifiedBy>
  <cp:lastPrinted>2012-05-05T10:46:00Z</cp:lastPrinted>
  <dcterms:modified xsi:type="dcterms:W3CDTF">2013-05-20T11:44:00Z</dcterms:modified>
  <cp:revision>2</cp:revision>
  <dc:subject/>
  <dc:title>Сведения</dc:title>
</cp:coreProperties>
</file>