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Тюм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чук Мария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 xml:space="preserve"> 2.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Honda Civik 4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еся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Н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Н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Н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НЗ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33:00Z</dcterms:modified>
  <cp:revision>56</cp:revision>
  <dc:subject/>
  <dc:title>Руководителям</dc:title>
</cp:coreProperties>
</file>