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Удмуртской Республик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игорьев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\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кшано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 - 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УАЗ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абар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 - 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8:56:00Z</dcterms:modified>
  <cp:revision>44</cp:revision>
  <dc:subject/>
  <dc:title/>
</cp:coreProperties>
</file>