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Удмуртской Республике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ла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земли с/х на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Suzuki Grand Vitara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Kia Geed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усадеб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долевая ¼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шанов Иван </w:t>
            </w:r>
            <w:r>
              <w:rPr>
                <w:spacing w:val="-20"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долевая 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 автомобиль –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рузовой автомобиль – УАЗ 3909;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узовой автомобиль - ГАЗ 33021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юдмил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58:00Z</dcterms:modified>
  <cp:revision>46</cp:revision>
  <dc:subject/>
  <dc:title>Руководителям</dc:title>
</cp:coreProperties>
</file>