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Удмуртской Республике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87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4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с/х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324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приусадеб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ов Ива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Жилой дом (1/3 доли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земельный участок под ИЖС (1/2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 приусадебны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легковой  автомобиль –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узовой автомобиль – УАЗ 3909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Людмил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7:00Z</dcterms:modified>
  <cp:revision>46</cp:revision>
  <dc:subject/>
  <dc:title>Руководителям</dc:title>
</cp:coreProperties>
</file>