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/>
        <w:t>замещающих должности в прокуратуре Московской области, и членов их семей за период с 01 января 2012 года по 31 декабр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946"/>
        <w:gridCol w:w="1316"/>
        <w:gridCol w:w="3780"/>
        <w:gridCol w:w="900"/>
        <w:gridCol w:w="1440"/>
        <w:gridCol w:w="2340"/>
      </w:tblGrid>
      <w:tr>
        <w:trPr>
          <w:cantSplit w:val="true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умма деклари-рованного годового до-хода за 2012 год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кин А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/>
            </w:pPr>
            <w:r>
              <w:rPr>
                <w:b/>
                <w:sz w:val="20"/>
                <w:szCs w:val="20"/>
              </w:rPr>
              <w:t>прокурор Москов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0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наниматель)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8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56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наним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ифанов В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5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>автомобили: Судзуки ХЛ-7</w:t>
            </w:r>
          </w:p>
          <w:p>
            <w:pPr>
              <w:pStyle w:val="Normal"/>
              <w:ind w:left="72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Хайлендер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7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пользование, член семьи собственни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ев М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52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5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онда-СРВ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С.Ю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3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 (собственность, 1/2 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/>
            </w:pPr>
            <w:r>
              <w:rPr>
                <w:b/>
                <w:sz w:val="20"/>
                <w:szCs w:val="20"/>
              </w:rPr>
              <w:t>автомобиль Субару Форестер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42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 (собственность, 1/2 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гар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аков О.Ю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6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собственность, 1/2 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/>
            </w:pPr>
            <w:r>
              <w:rPr>
                <w:b/>
                <w:sz w:val="20"/>
                <w:szCs w:val="20"/>
              </w:rPr>
              <w:t>автомобиль Ауди А6 (похищен в 2006 году)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90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собственность, 1/2  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53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чагин А.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9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служеб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4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 Мондео</w:t>
            </w:r>
          </w:p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нин В.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/>
            </w:pPr>
            <w:r>
              <w:rPr>
                <w:b/>
                <w:sz w:val="20"/>
                <w:szCs w:val="20"/>
              </w:rPr>
              <w:t>начальник управления по обеспечению деятельности органов прокуратуры прокуратуры Москов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8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собственность, 3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ицубиси Паджеро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дрихинская Т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 – главный бухгалтер управления по обеспечению деятельности органов прокуратуры прокуратуры Москов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7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 Нисан Примера, Дэу Нексия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к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/>
            </w:pPr>
            <w:r>
              <w:rPr>
                <w:b/>
                <w:sz w:val="20"/>
                <w:szCs w:val="20"/>
              </w:rPr>
              <w:t>автомобиль Москвич 41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 Р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шихинский городской 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ан Мурано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1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мыков В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новский городской 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81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63" w:right="-113" w:hanging="0"/>
              <w:rPr/>
            </w:pPr>
            <w:r>
              <w:rPr>
                <w:b/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ицубиси Паджеро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азда-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зин В.П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коламский городской 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 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КИА Оптим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собственность, 1/2  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чковская Л. 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6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коммерчески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72,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17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/>
            </w:pPr>
            <w:r>
              <w:rPr>
                <w:b/>
                <w:sz w:val="20"/>
                <w:szCs w:val="20"/>
              </w:rPr>
              <w:t>автомобили: УАЗ 3962,, УАЗ 316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стов  А.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ов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9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8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онда СРВ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 (собственность, 1/4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аев Б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одедовский городской прокуро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2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/>
            </w:pPr>
            <w:r>
              <w:rPr>
                <w:b/>
                <w:sz w:val="20"/>
                <w:szCs w:val="20"/>
              </w:rPr>
              <w:t>автомобиль Мазда – 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анов Р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/>
            </w:pPr>
            <w:r>
              <w:rPr>
                <w:b/>
                <w:sz w:val="20"/>
                <w:szCs w:val="20"/>
              </w:rPr>
              <w:t xml:space="preserve">прокурор города Дубны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7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коммерчески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/>
            </w:pPr>
            <w:r>
              <w:rPr>
                <w:b/>
                <w:sz w:val="20"/>
                <w:szCs w:val="20"/>
              </w:rPr>
              <w:t>автомобиль Шевроле Круз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коммерчески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шина О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Долгопрудн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энд-Ровер Фрилендер 2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 М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рьевский городской прокуро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6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 (собственность, 1/2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ицубиши Аутлендер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ицубиши-Лансер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 (собственность,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пунов  Н.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дорожн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1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кода Фабия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собственность, 1/3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евроле Каптив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тева Е.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айский городской прокуро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ев И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Ивантеев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5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0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 xml:space="preserve">квартира (собственность, 1/4  доли) 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Дворкин Л.С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рин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3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ind w:left="72" w:right="-113" w:hanging="0"/>
              <w:rPr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23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 Е.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р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8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земельный участок (собственность, 1/2  доли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жилой дом (собственность, 1/2 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служеб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/>
            </w:pPr>
            <w:r>
              <w:rPr>
                <w:b/>
                <w:sz w:val="20"/>
                <w:szCs w:val="20"/>
              </w:rPr>
              <w:t>автомобили: Форд-Фокус, Тойота РАВ 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3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в А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н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7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 Тойота Камр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дом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 Кадиллак </w:t>
            </w:r>
            <w:r>
              <w:rPr>
                <w:b/>
                <w:sz w:val="20"/>
                <w:szCs w:val="20"/>
                <w:lang w:val="en-US"/>
              </w:rPr>
              <w:t>GMT 926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 А.П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города Короле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7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7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втомобиль Рендж Ровер Эвок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 А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Лоб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56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оцикл ИЖ </w:t>
            </w:r>
          </w:p>
          <w:p>
            <w:pPr>
              <w:pStyle w:val="Normal"/>
              <w:ind w:left="72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ета 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1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енс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ов Е.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Лотошин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4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служеб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шин М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/>
            </w:pPr>
            <w:r>
              <w:rPr>
                <w:b/>
                <w:sz w:val="20"/>
                <w:szCs w:val="20"/>
              </w:rPr>
              <w:t>Луховиц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5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кода Йет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маткин А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ерец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00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ы: Хонда, Харлей Дэвидсон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, 1/3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, 1/3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 Рендж Ровер Эвок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няев П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жайский городской прокуро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4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ерседес Бенц В 2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Опель «Корса»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 Ю.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ытищинский городской прокуро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57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собственность, 1/2 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евроле Лачетт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  Б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ински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0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служебная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втомобиль Шевроле </w:t>
            </w:r>
            <w:r>
              <w:rPr>
                <w:b/>
                <w:sz w:val="20"/>
                <w:szCs w:val="20"/>
                <w:lang w:val="en-US"/>
              </w:rPr>
              <w:t>GMT</w:t>
            </w:r>
            <w:r>
              <w:rPr>
                <w:b/>
                <w:sz w:val="20"/>
                <w:szCs w:val="20"/>
              </w:rPr>
              <w:t xml:space="preserve"> 900</w:t>
            </w:r>
          </w:p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ченко О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цов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9/64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ольво</w:t>
            </w:r>
          </w:p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С 6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к А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р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рная лодка «Казанка»,</w:t>
            </w:r>
          </w:p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прицеп для лодки,</w:t>
            </w:r>
          </w:p>
          <w:p>
            <w:pPr>
              <w:pStyle w:val="Normal"/>
              <w:ind w:left="72"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дочный мотор «Тохатсу»</w:t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собственность, 1/2  дол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/>
            </w:pPr>
            <w:r>
              <w:rPr>
                <w:b/>
                <w:sz w:val="20"/>
                <w:szCs w:val="20"/>
              </w:rPr>
              <w:t>автомобиль Ниссан Микра</w:t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собственность, 1/2  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лейдт В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о-Посад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6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служебная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служебная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служеб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гуров Е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/>
            </w:pPr>
            <w:r>
              <w:rPr>
                <w:b/>
                <w:sz w:val="20"/>
                <w:szCs w:val="20"/>
              </w:rPr>
              <w:t>Подоль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собственность, 1/2  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автомобиль Фольксваген Пассат</w:t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собственность, 1/2  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Шишкин В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ин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1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супруг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0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w w:val="106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автомобиль Сузуки Гранд Витар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Томбулов К.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ен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4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Хонда Аккорд, Ниссан Скайлайн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супруг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7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Инфинити </w:t>
            </w:r>
            <w:r>
              <w:rPr>
                <w:b/>
                <w:sz w:val="20"/>
                <w:szCs w:val="20"/>
                <w:lang w:val="en-US"/>
              </w:rPr>
              <w:t>FX</w:t>
            </w: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доч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шкин С.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Реут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0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янка-гараж (собственность) 1/66 доли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</w:t>
            </w:r>
            <w:r>
              <w:rPr>
                <w:b/>
                <w:w w:val="106"/>
                <w:sz w:val="20"/>
                <w:szCs w:val="20"/>
              </w:rPr>
              <w:t>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4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Рав 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</w:t>
            </w:r>
            <w:r>
              <w:rPr>
                <w:b/>
                <w:w w:val="106"/>
                <w:sz w:val="20"/>
                <w:szCs w:val="20"/>
              </w:rPr>
              <w:t>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Манев С.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зский городской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2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оттедж 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 Сузуки СХ 4, Мицубиши Паджеро Спорт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оттедж  (пользование, член семьи собственника)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1</w:t>
            </w:r>
            <w:r>
              <w:rPr>
                <w:b/>
                <w:w w:val="106"/>
                <w:sz w:val="20"/>
                <w:szCs w:val="20"/>
                <w:lang w:val="en-US"/>
              </w:rPr>
              <w:t>/</w:t>
            </w:r>
            <w:r>
              <w:rPr>
                <w:b/>
                <w:w w:val="106"/>
                <w:sz w:val="20"/>
                <w:szCs w:val="20"/>
              </w:rPr>
              <w:t>3 доли)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w w:val="10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оттедж 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оттедж 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енко И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иево-Посадски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4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4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 Туарег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 А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Серебряно-Прудского района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автомобили: Рено </w:t>
            </w:r>
          </w:p>
          <w:p>
            <w:pPr>
              <w:pStyle w:val="Normal"/>
              <w:ind w:left="72"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ан, КИА РИО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4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9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2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соб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 В.Ю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/>
            </w:pPr>
            <w:r>
              <w:rPr>
                <w:b/>
                <w:sz w:val="20"/>
                <w:szCs w:val="20"/>
              </w:rPr>
              <w:t>Серпуховско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автомобиль Лексус </w:t>
            </w:r>
          </w:p>
          <w:p>
            <w:pPr>
              <w:pStyle w:val="Normal"/>
              <w:ind w:left="72" w:right="-113" w:hanging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GS </w:t>
            </w: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36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лицкий А.С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нечногор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4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ерседес-Бенц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 Р.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ин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служеб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Шмуневский О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дом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6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hd w:fill="FFFFFF" w:val="clear"/>
              <w:ind w:left="72" w:right="293" w:hanging="0"/>
              <w:rPr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гараж</w:t>
            </w:r>
            <w:r>
              <w:rPr>
                <w:w w:val="106"/>
                <w:sz w:val="20"/>
                <w:szCs w:val="20"/>
              </w:rPr>
              <w:t xml:space="preserve"> (</w:t>
            </w:r>
            <w:r>
              <w:rPr>
                <w:b/>
                <w:w w:val="106"/>
                <w:sz w:val="20"/>
                <w:szCs w:val="20"/>
              </w:rPr>
              <w:t>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Киа-Спортаж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доч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, 3/8 доли)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, 3/4 доли)</w:t>
            </w:r>
          </w:p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ов О.С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кин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6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енко В.Ю.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хов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1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 ,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7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БМВ 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 ,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очков И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тур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3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гараж 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гараж 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блок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коммерчески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УАЗ - 330320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5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АЗ-31105</w:t>
            </w:r>
          </w:p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 Д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/>
            </w:pPr>
            <w:r>
              <w:rPr>
                <w:b/>
                <w:sz w:val="20"/>
                <w:szCs w:val="20"/>
              </w:rPr>
              <w:t>прокурор Шахов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служеб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очев С.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лковский городской 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4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арковочное место (собственность, 390/10000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собственность, 1/2 доли) 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(пользование, член семьи собственника) 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БМВ Х-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соб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(пользование, член семьи собственника) 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ков А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Электроста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супруг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6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автомобили: Тойота Авенсис, Нисан ЖУК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доч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Пальчик А.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ский прокурор по надзору за соблюдением законов в исправительных учреждениях Москов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8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Опель Астр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w w:val="106"/>
                <w:sz w:val="20"/>
                <w:szCs w:val="20"/>
              </w:rPr>
              <w:t>квартира (</w:t>
            </w:r>
            <w:r>
              <w:rPr>
                <w:b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 Туарег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ватов И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Первой прокуратуры по надзору за исполнением законов на особо режимных объектах Москов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кода Суперб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Сузуки Свифт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Егоров П.Ю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sz w:val="20"/>
                <w:szCs w:val="20"/>
              </w:rPr>
              <w:t>прокурор Второй прокуратуры по надзору за исполнением законов на особо режимных объектах Москов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3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 УАЗ, Форд седан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гин О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right="-113" w:hanging="0"/>
              <w:rPr/>
            </w:pPr>
            <w:r>
              <w:rPr>
                <w:b/>
                <w:sz w:val="20"/>
                <w:szCs w:val="20"/>
              </w:rPr>
              <w:t>прокурор Третьей прокуратуры по надзору за исполнением законов на особо режимных объектах Москов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Опель Корс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Максимова Е.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айонный природоохранный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0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РАВ 4</w:t>
            </w:r>
          </w:p>
        </w:tc>
      </w:tr>
      <w:tr>
        <w:trPr>
          <w:trHeight w:val="46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7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ы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8:00Z</dcterms:created>
  <dc:creator>ChernjaevAA</dc:creator>
  <dc:description/>
  <cp:keywords/>
  <dc:language>en-US</dc:language>
  <cp:lastModifiedBy>A</cp:lastModifiedBy>
  <cp:lastPrinted>2013-04-18T12:07:00Z</cp:lastPrinted>
  <dcterms:modified xsi:type="dcterms:W3CDTF">2013-06-05T10:56:00Z</dcterms:modified>
  <cp:revision>15</cp:revision>
  <dc:subject/>
  <dc:title>Сведения</dc:title>
</cp:coreProperties>
</file>