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 в прокуратуре Московской области, и членов их семей за период с 1 января 2011 года по 31 декабря 201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126"/>
        <w:gridCol w:w="900"/>
        <w:gridCol w:w="3780"/>
        <w:gridCol w:w="720"/>
        <w:gridCol w:w="1620"/>
        <w:gridCol w:w="2340"/>
      </w:tblGrid>
      <w:tr>
        <w:trPr>
          <w:cantSplit w:val="true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-рован-ного годово-го до-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8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санатории работников органов прокуратуры (пользование)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, нанимател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8,8  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2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санатории работников органов прокуратуры (пользование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наним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д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жилое строение) (пользование.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Е 32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жилое строение)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-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жилое строение) (пользование.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фан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8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дзуки ХЛ-7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йота Хай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, 1/2 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ару Форест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, 1/2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ар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дкрузер Прад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зин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 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ская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УАЗ 3962, УАЗ 316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i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</w:rPr>
              <w:t>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тов 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СР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7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аев Б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одедо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- 3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но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Дубн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руз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олгопруд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энд-Ровер Фри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ьев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7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 Аутленд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ши-Ланс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унов 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Каптив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юшин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Жу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гараж (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Тойота Королла Версо,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– 21093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Ивантее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воркин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собственность)</w:t>
            </w:r>
          </w:p>
          <w:p>
            <w:pPr>
              <w:pStyle w:val="Normal"/>
              <w:ind w:left="72" w:right="-113" w:hanging="0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жилой дом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Форд-Фокус, 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Климов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Кор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обили Мазда СХ-7 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иллак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 xml:space="preserve">MT 926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 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 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 жилого дом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я (собственность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блок (собственность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блок (собственность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нда (собственност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Корол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 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 xml:space="preserve"> 350 (собственность, совместная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втомобиль Мерседес </w:t>
            </w:r>
            <w:r>
              <w:rPr>
                <w:b/>
                <w:sz w:val="20"/>
                <w:szCs w:val="20"/>
                <w:lang w:val="en-US"/>
              </w:rPr>
              <w:t>ML</w:t>
            </w:r>
            <w:r>
              <w:rPr>
                <w:b/>
                <w:sz w:val="20"/>
                <w:szCs w:val="20"/>
              </w:rPr>
              <w:t xml:space="preserve"> 350 (собственность, совместная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ков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гор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, Ауди А6 (похищен в 2006 году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нд Ровер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Лоб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 Планета 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8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нс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надзе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 (пользов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йкин 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Лытка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Субару-Импреза, Рено Сцени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жо 400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4 дол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няев П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ай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 Бенц В 2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Опель «Корса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тищинский городской 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Лачетт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7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Митсубиши Аутлендер, Шевроле 900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9/64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С 6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к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моторная лодка «Казанка»,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для лодки,</w:t>
            </w:r>
          </w:p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мотор «Тохатсу»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 Мондео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 доли)</w:t>
            </w:r>
          </w:p>
          <w:p>
            <w:pPr>
              <w:pStyle w:val="Normal"/>
              <w:ind w:left="72" w:right="-113" w:hanging="0"/>
              <w:rPr/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 Рендж Ровер Эвок</w:t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лейдт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7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иш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емельный участок </w:t>
            </w:r>
            <w:r>
              <w:rPr>
                <w:b/>
                <w:w w:val="106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Томбулов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Реу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ка-гараж (собственность) 1/66 доли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b/>
                <w:w w:val="106"/>
                <w:sz w:val="20"/>
                <w:szCs w:val="20"/>
              </w:rPr>
              <w:t>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</w:t>
            </w:r>
            <w:r>
              <w:rPr>
                <w:b/>
                <w:w w:val="106"/>
                <w:sz w:val="20"/>
                <w:szCs w:val="20"/>
              </w:rPr>
              <w:t>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нев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оттедж 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 Сузуки СХ 4, Мицубиши Паджеро Спор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оттедж 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</w:t>
            </w:r>
            <w:r>
              <w:rPr>
                <w:b/>
                <w:w w:val="106"/>
                <w:sz w:val="20"/>
                <w:szCs w:val="20"/>
                <w:lang w:val="en-US"/>
              </w:rPr>
              <w:t>/</w:t>
            </w:r>
            <w:r>
              <w:rPr>
                <w:b/>
                <w:w w:val="106"/>
                <w:sz w:val="20"/>
                <w:szCs w:val="20"/>
              </w:rPr>
              <w:t>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w w:val="106"/>
                <w:sz w:val="20"/>
                <w:szCs w:val="20"/>
              </w:rPr>
              <w:t>коттедж 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емный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Тахо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еребряно-Прудского района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9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ксус 35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8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цкий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ц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Шмуневский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социальный найм)</w:t>
            </w:r>
          </w:p>
          <w:p>
            <w:pPr>
              <w:pStyle w:val="Normal"/>
              <w:shd w:fill="FFFFFF" w:val="clear"/>
              <w:ind w:left="72" w:right="293" w:hanging="0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  <w:r>
              <w:rPr>
                <w:w w:val="106"/>
                <w:sz w:val="20"/>
                <w:szCs w:val="20"/>
              </w:rPr>
              <w:t xml:space="preserve"> (</w:t>
            </w:r>
            <w:r>
              <w:rPr>
                <w:b/>
                <w:w w:val="106"/>
                <w:sz w:val="20"/>
                <w:szCs w:val="20"/>
              </w:rPr>
              <w:t>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-Спортаж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3/8 доли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3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города Троиц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ов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Ноут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9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5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коммерческий най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- 330320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муниципальная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Шах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, служеб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рковочное место (собственность, 390/1000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(собственность, 1/2 доли) 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-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пользование, член семьи собственник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63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ind w:left="72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да Суперб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Илюхи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Третье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7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Егоров П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Четверт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УАЗ, Форд седан</w:t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ксим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природоохранны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9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72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8:00Z</dcterms:created>
  <dc:creator>Chernyaev.A</dc:creator>
  <dc:description/>
  <cp:keywords/>
  <dc:language>en-US</dc:language>
  <cp:lastModifiedBy>Admin</cp:lastModifiedBy>
  <cp:lastPrinted>2012-04-20T11:54:00Z</cp:lastPrinted>
  <dcterms:modified xsi:type="dcterms:W3CDTF">2012-05-04T09:08:00Z</dcterms:modified>
  <cp:revision>2</cp:revision>
  <dc:subject/>
  <dc:title>Сведения</dc:title>
</cp:coreProperties>
</file>