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ind w:right="-1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природопользования (Росприроднадзора) по Челябинской области за отчетный период с 01 января 2014 года по 31 декабря 2014 года </w:t>
      </w:r>
    </w:p>
    <w:p>
      <w:pPr>
        <w:pStyle w:val="Normal"/>
        <w:ind w:right="-1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хаирова Алла Александ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еологического надзора и охраны нед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69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Тойота Спринт-Кариб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Трайдж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</w:t>
            </w:r>
          </w:p>
          <w:p>
            <w:pPr>
              <w:pStyle w:val="Normal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 xml:space="preserve">Старший специалист 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>1 разряда 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рецова Юлия Валерь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цет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дин Валерий Евгенье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надзора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 Корс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2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 58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06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чугова Татьяна Витальевн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sz w:val="22"/>
                <w:szCs w:val="22"/>
              </w:rPr>
              <w:t>Начальник информационно-аналитического и административно-хозяйственн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3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3 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06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Сергей Виктор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 информационно-аналитического и административно-хозяйственн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ин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ргиевн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>Специалист-эксперт 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4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ло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Антон Серге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4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глазова Анна Евгень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-эксперт отдела надзора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2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8" w:hanging="0"/>
              <w:jc w:val="center"/>
              <w:rPr/>
            </w:pPr>
            <w:r>
              <w:rPr/>
              <w:t xml:space="preserve">Веретенников Евгений Юрьевич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Людмила Пет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надзора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ие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65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к-Левонович Татьяна Валерь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 отдела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вового и кадрового обеспеч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 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Шан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а Рушания Абдулгали-м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геологического надзора и охраны нед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74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лямова Елена Газиз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а надзора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азреши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езд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9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/>
              <w:t>Горбунова Лидия Владими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надзора за водными ресурс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ind w:left="-125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5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ind w:left="-125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ind w:left="-125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5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 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 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енко Наталья Леонид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, финансов и бухгалтерского учета – главный бухгалт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 86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ский</w:t>
            </w:r>
          </w:p>
          <w:p>
            <w:pPr>
              <w:pStyle w:val="Normal"/>
              <w:jc w:val="center"/>
              <w:rPr/>
            </w:pPr>
            <w:r>
              <w:rPr/>
              <w:t>Дмитрий Григорь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информационно-аналитического и административно-хозяйственн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ёлтышева</w:t>
            </w:r>
          </w:p>
          <w:p>
            <w:pPr>
              <w:pStyle w:val="Normal"/>
              <w:jc w:val="center"/>
              <w:rPr/>
            </w:pPr>
            <w:r>
              <w:rPr/>
              <w:t>Юлия Андре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а надзора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азреши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1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саева Наталья Владими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Истомина Алла Валерь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 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БМ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кова</w:t>
            </w:r>
          </w:p>
          <w:p>
            <w:pPr>
              <w:pStyle w:val="Normal"/>
              <w:jc w:val="center"/>
              <w:rPr/>
            </w:pPr>
            <w:r>
              <w:rPr/>
              <w:t>Ин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рьевн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 отдела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вового и кадрового обеспеч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45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 1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Калетина Алёна Александ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одными ресурс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1117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 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Карманов Михаил Борисо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1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кина</w:t>
            </w:r>
          </w:p>
          <w:p>
            <w:pPr>
              <w:pStyle w:val="Normal"/>
              <w:jc w:val="center"/>
              <w:rPr/>
            </w:pPr>
            <w:r>
              <w:rPr/>
              <w:t>Ин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надзора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азреши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ико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а Лариса Викто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надзора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аль-ной квартир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 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аль-ной квартир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рилю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17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к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-эксперт отдела экологического надзора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зм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0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вина</w:t>
            </w:r>
          </w:p>
          <w:p>
            <w:pPr>
              <w:pStyle w:val="Normal"/>
              <w:ind w:left="-98" w:right="-90" w:hanging="0"/>
              <w:jc w:val="center"/>
              <w:rPr/>
            </w:pPr>
            <w:r>
              <w:rPr/>
              <w:t xml:space="preserve">Вероника </w:t>
            </w:r>
            <w:r>
              <w:rPr>
                <w:spacing w:val="-8"/>
              </w:rPr>
              <w:t>Александ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надзора за водными ресурс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/>
              <w:t>Машкин Александр Валерь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надзора за водными ресурс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n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Sun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шко Валентина Федо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 отдела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вового и кадрового обеспеч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 4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Меньшикова Надежда Борис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8" w:hanging="0"/>
              <w:jc w:val="center"/>
              <w:rPr/>
            </w:pPr>
            <w:r>
              <w:rPr/>
              <w:t xml:space="preserve">Москвичев Денис Викторович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сковч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</w:t>
            </w:r>
          </w:p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sz w:val="22"/>
                <w:szCs w:val="22"/>
              </w:rPr>
              <w:t>1 разряда информационно-аналитического и административно-хозяйственн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23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RATO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1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нецких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информационно-аналитического и административно-хозяйственн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 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нк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Tiida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64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Гранд Витар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58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одными ресурс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 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югин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Илья Анатолье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8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юхина Алина Владимировна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 отдела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вового и кадрового обеспеч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5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 96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Анатольевн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>Специалист-эксперт 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5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мер</w:t>
            </w:r>
          </w:p>
          <w:p>
            <w:pPr>
              <w:pStyle w:val="Normal"/>
              <w:jc w:val="center"/>
              <w:rPr/>
            </w:pPr>
            <w:r>
              <w:rPr/>
              <w:t>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ьев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1117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ябова Наталья Борисовн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7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оутланде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7 7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остьянов Андрей Василь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 отдела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вового и кадрового обеспеч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zuki SX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 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582"/>
        <w:gridCol w:w="56"/>
        <w:gridCol w:w="1554"/>
        <w:gridCol w:w="55"/>
        <w:gridCol w:w="1113"/>
        <w:gridCol w:w="55"/>
        <w:gridCol w:w="1441"/>
        <w:gridCol w:w="55"/>
        <w:gridCol w:w="845"/>
        <w:gridCol w:w="55"/>
        <w:gridCol w:w="911"/>
        <w:gridCol w:w="55"/>
        <w:gridCol w:w="1076"/>
        <w:gridCol w:w="55"/>
        <w:gridCol w:w="981"/>
        <w:gridCol w:w="55"/>
        <w:gridCol w:w="893"/>
        <w:gridCol w:w="55"/>
        <w:gridCol w:w="1441"/>
        <w:gridCol w:w="55"/>
        <w:gridCol w:w="1597"/>
        <w:gridCol w:w="55"/>
        <w:gridCol w:w="1745"/>
        <w:gridCol w:w="55"/>
      </w:tblGrid>
      <w:tr>
        <w:trPr>
          <w:trHeight w:val="1162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экологического надзор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1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 287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6" w:hanging="0"/>
              <w:jc w:val="center"/>
              <w:rPr/>
            </w:pPr>
            <w:r>
              <w:rPr/>
              <w:t>Соломатов Алексей Александ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</w:t>
            </w:r>
          </w:p>
          <w:p>
            <w:pPr>
              <w:pStyle w:val="Normal"/>
              <w:spacing w:lineRule="exact" w:line="240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>правового и кадрового обеспечения</w:t>
            </w:r>
            <w:r>
              <w:rPr/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2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 12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цы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spacing w:lineRule="exact" w:line="240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>специалист-эксперт отдела экономики, финансов и бухгалтерского уч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Субботина Инна Никола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 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o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initi QX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х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 54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 5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Тарасова Александра Серге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 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уканурова Клариса Равил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ономики, финансов и бухгалтерского уч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 9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сова Надежда Константи-н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надзора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азреши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 в многокомнатной квартир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атериальная помощь родителей).</w:t>
            </w:r>
          </w:p>
        </w:tc>
      </w:tr>
      <w:tr>
        <w:trPr>
          <w:trHeight w:val="65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сюк </w:t>
            </w:r>
          </w:p>
          <w:p>
            <w:pPr>
              <w:pStyle w:val="Normal"/>
              <w:jc w:val="center"/>
              <w:rPr/>
            </w:pPr>
            <w:r>
              <w:rPr/>
              <w:t>Надежда Никола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 отдела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вового и кадрового обеспеч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кал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Иван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еологического надзора и охраны нед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2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 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Шалагинов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Эдуардо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еологического надзора и охраны нед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 65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-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 5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6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-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маев Сергей Викторо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>правового и кадрового обеспечения</w:t>
            </w:r>
            <w:r>
              <w:rPr/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0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 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упов Денис Рамазан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ind w:left="-84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13" w:right="-1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1117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5:00Z</dcterms:created>
  <dc:creator>user</dc:creator>
  <dc:description/>
  <cp:keywords/>
  <dc:language>en-US</dc:language>
  <cp:lastModifiedBy>Администратор</cp:lastModifiedBy>
  <cp:lastPrinted>2013-03-20T12:16:00Z</cp:lastPrinted>
  <dcterms:modified xsi:type="dcterms:W3CDTF">2015-05-07T10:41:00Z</dcterms:modified>
  <cp:revision>44</cp:revision>
  <dc:subject/>
  <dc:title>Сведения</dc:title>
</cp:coreProperties>
</file>