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Челяби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 квартира (общая долевая, 1/5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гараж (аренда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сад (постоянное бессрочное пользование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адовый дом (недостроенный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ан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араж (постоянное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Волга ГАЗ 3102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 квартира (общая долевая, 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Галиу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 легковой Тойота Королла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усов Александ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 (общая долевая 1/3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 (общая долевая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 (общая долевая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олова Окс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38:00Z</dcterms:modified>
  <cp:revision>59</cp:revision>
  <dc:subject/>
  <dc:title>Руководителям</dc:title>
</cp:coreProperties>
</file>