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0 г. по 31 декабря 2010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Челябин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Серге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садовый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6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под гара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Садовый дом (недостроенный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Бан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олга ГАЗ 3102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пов Галиу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9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Королла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усов Александр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 (1/3 доли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олова Окса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квартир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нежилое пом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8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9:38:00Z</dcterms:modified>
  <cp:revision>57</cp:revision>
  <dc:subject/>
  <dc:title>Руководителям</dc:title>
</cp:coreProperties>
</file>