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Челяби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71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под гара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садовый дом (недостроенный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ба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) 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02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Галиу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дно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37:00Z</dcterms:modified>
  <cp:revision>57</cp:revision>
  <dc:subject/>
  <dc:title>Руководителям</dc:title>
</cp:coreProperties>
</file>