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сударственных гражданских служащих Управления Росприроднадзора по Чукотскому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втономному округу  и членов их семей 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вижимое имущество (транспортные средства – вид, марка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енков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осударственный инспектор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з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ирзага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информационно-аналитичес-кого и административно-хо-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7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7.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экологического контроля и надзора за водными и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½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Натал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информационно-аналитиче-ского и административно-хо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(лич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т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р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енрихови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старший государственный инспектор отдела экологического контроля и надзора за водными и земельными ресурсам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2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18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специалист-эксперт отдела правового и кадров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7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осударственный инспектор отдела экологического контроля и надзора за водными и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7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½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рал-3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/>
              <w:t>государственный инспектор отдела экологического контроля и надзора за водными и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6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1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ча)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-2109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р-8610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е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старший государственный инспектор отдела экологического контроля и надзора за водными и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46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-22069-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финансов, экономики и бухгалтерского учета – 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92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Nissan Terrano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ае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старший государственный инспектор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½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правового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нна Вячеслав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финансов, экономики и бухгалтерского учета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32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9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осударственный инспектор отдела экологического контроля и надзора за водными и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ведущий специалист – эксперт отдела правового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к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старший государственный инспектор отдела геологического контроля и охраны не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6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OTA HILUX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ду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начальник отдела правового и кадров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04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78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найма служебного жилого по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о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экологического контроля и надзора за водными и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38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м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4:00Z</dcterms:created>
  <dc:creator>к350</dc:creator>
  <dc:description/>
  <cp:keywords/>
  <dc:language>en-US</dc:language>
  <cp:lastModifiedBy>romashkina</cp:lastModifiedBy>
  <cp:lastPrinted>2010-03-16T16:53:00Z</cp:lastPrinted>
  <dcterms:modified xsi:type="dcterms:W3CDTF">2010-05-28T04:20:00Z</dcterms:modified>
  <cp:revision>67</cp:revision>
  <dc:subject/>
  <dc:title>                                                                          Руководителям</dc:title>
</cp:coreProperties>
</file>